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800" w:before="156" w:after="0"/>
        <w:ind w:right="1663" w:hanging="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w w:val="58"/>
          <w:sz w:val="80"/>
          <w:szCs w:val="80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58"/>
          <w:sz w:val="80"/>
          <w:szCs w:val="80"/>
        </w:rPr>
        <w:t>宜秀区精神文明建设指导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exact" w:line="800" w:before="312" w:after="0"/>
        <w:ind w:right="1663" w:hanging="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w w:val="70"/>
          <w:sz w:val="80"/>
          <w:szCs w:val="80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70"/>
          <w:sz w:val="80"/>
          <w:szCs w:val="80"/>
        </w:rPr>
        <w:t>宜秀区妇女联合会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color w:val="000000"/>
          <w:w w:val="7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w w:val="7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秀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562"/>
        <w:rPr>
          <w:rFonts w:ascii="方正小标宋简体;黑体" w:hAnsi="方正小标宋简体;黑体" w:eastAsia="方正小标宋简体;黑体"/>
          <w:b/>
          <w:b/>
          <w:spacing w:val="-10"/>
          <w:sz w:val="28"/>
          <w:szCs w:val="28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200</wp:posOffset>
                </wp:positionV>
                <wp:extent cx="58293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6pt" to="447.7pt,16pt" ID="Line 3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exact" w:line="20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关于举办宜秀区“小手牵大手  共创文明城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Calibri;Lucida Sans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庆“六一”亲子绘画大赛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乡镇，街道妇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六一”儿童节即将到来，为了让孩子们度过一个有意义的节日，通过“小手牵大手”活动，共同营造区文明创建活动氛围。经研究决定：将举办宜秀区“小手牵大手共创文明城”庆“六一”亲子绘画大赛。请各乡镇、街道妇联大力宣传并积极做好活动的相关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附比赛规程、报名表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作品标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Latha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宜秀区文明办</w:t>
      </w:r>
      <w:r>
        <w:rPr>
          <w:rFonts w:ascii="仿宋_GB2312" w:hAnsi="仿宋_GB2312" w:cs="??;Latha" w:eastAsia="仿宋_GB2312"/>
          <w:color w:val="000000"/>
          <w:sz w:val="32"/>
          <w:szCs w:val="32"/>
        </w:rPr>
        <w:t xml:space="preserve">                          宜秀区妇联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宜秀区“小手牵大手 共创文明城”庆“六一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亲子绘画大赛规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主办单位：宜秀区文明办  宜秀区妇联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承办单位：宜秀区卓尔社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芭茅巷社区家长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大赛日期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: 20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参赛组织单位：各乡镇、街道妇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五、大赛主题：“小手牵大手  共创文明城”庆“六一”亲子绘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六、参赛方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大赛分组：大赛分幼儿组与小学组。幼儿组是指中班或大班（含学前班学生），小学组是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—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级小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每个乡镇、街道选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家庭（幼儿园组，小学组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七、竞赛方法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以家庭为单位参赛，亲子共同完成以“小手牵大手共创文明城”为主题的绘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参评作品一律在规格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38</w:t>
      </w:r>
      <w:r>
        <w:rPr>
          <w:rFonts w:ascii="仿宋_GB2312" w:hAnsi="仿宋_GB2312" w:cs="宋体"/>
          <w:color w:val="000000"/>
          <w:sz w:val="32"/>
          <w:szCs w:val="32"/>
          <w:shd w:fill="FFFFFF" w:val="clear"/>
          <w:lang w:bidi="ar"/>
        </w:rPr>
        <w:t>㎝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×54</w:t>
      </w:r>
      <w:r>
        <w:rPr>
          <w:rFonts w:ascii="仿宋_GB2312" w:hAnsi="仿宋_GB2312" w:cs="宋体"/>
          <w:color w:val="000000"/>
          <w:sz w:val="32"/>
          <w:szCs w:val="32"/>
          <w:shd w:fill="FFFFFF" w:val="clear"/>
          <w:lang w:bidi="ar"/>
        </w:rPr>
        <w:t>㎝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开）纸或其它材料上绘制，不需装裱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bidi="ar"/>
        </w:rPr>
        <w:t>作品形式可以是油画、国画、水彩画、水粉画、钢笔画、铅笔画、蜡笔画、版画、粘贴画等画种，作品风格及使用材料不限，但不包括非画类的美术品、工艺品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bidi="ar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评分规则：总分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，其中主题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，创意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，绘画技巧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，画面设计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分。评委综合评分，去掉最高分与最低分，取平均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宜秀区妇联将举行大赛绘画作品展，优秀作品将推荐参加其他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八、录取名次与奖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一）个人奖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每个组别设一、二、三等奖，颁发证书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设“优秀组织奖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评选办法按有关规定执行，颁发奖牌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九、报名与联系方式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请各乡镇、街道妇联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前将报名表与绘画作品上报宜秀区妇联。报名表电子稿以邮件的形式发送至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906105270@qq.com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绘画作品背面右下角要张贴统一规格的作品标签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860556021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技术支持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十、评审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将聘请相关专家组成评审委员会根据评分标准进行公正评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十一、如有未尽事宜，将另行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宜秀区“小手牵大手  共创文明城”庆“六一”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亲子绘画大赛报名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乡镇、街道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6"/>
        <w:gridCol w:w="1182"/>
        <w:gridCol w:w="1137"/>
        <w:gridCol w:w="668"/>
        <w:gridCol w:w="1822"/>
        <w:gridCol w:w="1200"/>
        <w:gridCol w:w="1177"/>
      </w:tblGrid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、社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读学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组别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字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字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字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字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字组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字组</w:t>
            </w:r>
          </w:p>
        </w:tc>
      </w:tr>
    </w:tbl>
    <w:p>
      <w:pPr>
        <w:pStyle w:val="Normal"/>
        <w:spacing w:lineRule="auto" w:line="360"/>
        <w:ind w:right="25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Calibri;Lucida Sans"/>
          <w:b/>
          <w:color w:val="000000"/>
          <w:sz w:val="24"/>
          <w:szCs w:val="24"/>
        </w:rPr>
        <w:t>说明：</w:t>
      </w:r>
      <w:r>
        <w:rPr>
          <w:rFonts w:cs="Calibri;Lucida Sans"/>
          <w:b/>
          <w:color w:val="000000"/>
          <w:sz w:val="24"/>
          <w:szCs w:val="24"/>
        </w:rPr>
        <w:t>1</w:t>
      </w:r>
      <w:r>
        <w:rPr>
          <w:rFonts w:cs="Calibri;Lucida Sans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请各乡镇、街道于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</w:rPr>
        <w:t>28</w:t>
      </w:r>
      <w:r>
        <w:rPr>
          <w:rFonts w:ascii="宋体" w:hAnsi="宋体" w:cs="宋体"/>
          <w:bCs/>
          <w:color w:val="000000"/>
          <w:sz w:val="24"/>
          <w:szCs w:val="24"/>
        </w:rPr>
        <w:t>日前将报名表与绘画作品上报宜秀区妇联。报名表电子稿以邮件的形式发送至：</w:t>
      </w:r>
      <w:r>
        <w:rPr>
          <w:rFonts w:cs="宋体" w:ascii="宋体" w:hAnsi="宋体"/>
          <w:bCs/>
          <w:color w:val="000000"/>
          <w:sz w:val="24"/>
          <w:szCs w:val="24"/>
        </w:rPr>
        <w:t>906105270@qq.com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联系电话：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   </w:t>
      </w:r>
      <w:r>
        <w:rPr>
          <w:rFonts w:cs="宋体" w:ascii="宋体" w:hAnsi="宋体"/>
          <w:bCs/>
          <w:color w:val="000000"/>
          <w:sz w:val="24"/>
          <w:szCs w:val="24"/>
        </w:rPr>
        <w:t>18605560212</w:t>
      </w:r>
      <w:r>
        <w:rPr>
          <w:rFonts w:ascii="宋体" w:hAnsi="宋体" w:cs="宋体"/>
          <w:bCs/>
          <w:color w:val="000000"/>
          <w:sz w:val="24"/>
          <w:szCs w:val="24"/>
        </w:rPr>
        <w:t>（技术支持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7"/>
        <w:gridCol w:w="1463"/>
        <w:gridCol w:w="1828"/>
      </w:tblGrid>
      <w:tr>
        <w:trPr>
          <w:trHeight w:val="769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宜秀区庆“六一”绘画大赛作品标签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编号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此栏不用填写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幼儿组</w:t>
            </w:r>
            <w:r>
              <w:rPr>
                <w:rFonts w:eastAsia="Calibri;Lucida Sans"/>
                <w:sz w:val="28"/>
                <w:szCs w:val="28"/>
              </w:rPr>
              <w:t xml:space="preserve">     </w:t>
            </w:r>
            <w:r>
              <w:rPr>
                <w:rFonts w:eastAsia="Calibri;Lucida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小学组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家长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、街道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Lucida Sans"/>
                <w:sz w:val="28"/>
                <w:szCs w:val="28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20"/>
        <w:jc w:val="right"/>
        <w:rPr>
          <w:rFonts w:ascii="宋体" w:hAnsi="宋体" w:cs="宋体"/>
          <w:b/>
          <w:b/>
          <w:bCs/>
          <w:color w:val="00000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sz w:val="4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4:00Z</dcterms:created>
  <dc:creator>Sky123.Org</dc:creator>
  <dc:description/>
  <dc:language>en-US</dc:language>
  <cp:lastModifiedBy>Administrator</cp:lastModifiedBy>
  <dcterms:modified xsi:type="dcterms:W3CDTF">2016-05-11T08:03:53Z</dcterms:modified>
  <cp:revision>5</cp:revision>
  <dc:subject/>
  <dc:title>关于举办宜秀区“小手牵大手  共创文明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