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爱心家长志愿者招募通知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尊敬的各位家长：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感谢您一直以来对芭茅巷社区家长学校工作的关心与支持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拓展学生第二课堂，丰富学生的课余生活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校</w:t>
      </w:r>
      <w:r>
        <w:rPr>
          <w:rFonts w:ascii="宋体" w:hAnsi="宋体" w:cs="宋体"/>
          <w:color w:val="000000"/>
          <w:sz w:val="24"/>
          <w:szCs w:val="24"/>
        </w:rPr>
        <w:t>联合芭茅巷社区成立社区家长学校，为学生搭建了更为广阔的展示平台，学校成立三年来开展了大量形式多样、内容丰富、效果明显的素质活动，得到了广大家长的认可。这些活动顺利开展得益于爱心家长志愿者的无私奉献与倾力支持，为进一步壮大爱心家长志愿者服务团队，让更多孩子受益，经研究决定：招募第三批爱心家长志愿者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募时间：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—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募方式：自愿报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年级与人数限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募条件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真心喜欢孩子，有爱心和耐心陪伴孩子；善于与孩子们进行沟通和交流； 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周六或周日能够安排空闲时间；</w:t>
      </w:r>
    </w:p>
    <w:p>
      <w:pPr>
        <w:pStyle w:val="Style15"/>
        <w:spacing w:lineRule="auto" w:line="300" w:before="0" w:after="75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四、招募程序：  </w:t>
      </w:r>
    </w:p>
    <w:p>
      <w:pPr>
        <w:pStyle w:val="Style15"/>
        <w:spacing w:lineRule="auto" w:line="300" w:before="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家长学校官方</w:t>
      </w:r>
      <w:r>
        <w:rPr>
          <w:color w:val="000000"/>
          <w:sz w:val="24"/>
          <w:szCs w:val="24"/>
        </w:rPr>
        <w:t>网</w:t>
      </w:r>
      <w:r>
        <w:rPr>
          <w:color w:val="000000"/>
          <w:sz w:val="24"/>
          <w:szCs w:val="24"/>
        </w:rPr>
        <w:t>站（</w:t>
      </w:r>
      <w:r>
        <w:rPr>
          <w:color w:val="000000"/>
          <w:sz w:val="24"/>
          <w:szCs w:val="24"/>
        </w:rPr>
        <w:t>http://www.ahzher.com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下载《</w:t>
      </w:r>
      <w:r>
        <w:rPr>
          <w:color w:val="000000"/>
          <w:sz w:val="24"/>
          <w:szCs w:val="24"/>
        </w:rPr>
        <w:t>芭茅巷社区家长学校爱心</w:t>
      </w:r>
      <w:r>
        <w:rPr>
          <w:color w:val="000000"/>
          <w:sz w:val="24"/>
          <w:szCs w:val="24"/>
        </w:rPr>
        <w:t>家长志愿</w:t>
      </w:r>
      <w:r>
        <w:rPr>
          <w:color w:val="000000"/>
          <w:sz w:val="24"/>
          <w:szCs w:val="24"/>
        </w:rPr>
        <w:t>者</w:t>
      </w:r>
      <w:r>
        <w:rPr>
          <w:color w:val="000000"/>
          <w:sz w:val="24"/>
          <w:szCs w:val="24"/>
        </w:rPr>
        <w:t>申请表》填写完整后发至邮箱</w:t>
      </w:r>
      <w:r>
        <w:rPr>
          <w:color w:val="000000"/>
          <w:sz w:val="24"/>
          <w:szCs w:val="24"/>
        </w:rPr>
        <w:t>906105270@qq.com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学校将根据家长报名情况，审核确定加入</w:t>
      </w:r>
      <w:r>
        <w:rPr>
          <w:color w:val="000000"/>
          <w:sz w:val="24"/>
          <w:szCs w:val="24"/>
        </w:rPr>
        <w:t>爱心</w:t>
      </w:r>
      <w:r>
        <w:rPr>
          <w:color w:val="000000"/>
          <w:sz w:val="24"/>
          <w:szCs w:val="24"/>
        </w:rPr>
        <w:t>家长志愿者人员名单，并向志愿者家长发出确认通知；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在社区元旦晚会上颁发聘书；４、</w:t>
      </w:r>
      <w:r>
        <w:rPr>
          <w:color w:val="000000"/>
          <w:sz w:val="24"/>
          <w:szCs w:val="24"/>
        </w:rPr>
        <w:t>根据家长兴趣特长和时间，排出志愿服务时间表，接到正式通知后开始志愿服务。</w:t>
      </w:r>
    </w:p>
    <w:p>
      <w:pPr>
        <w:pStyle w:val="Style15"/>
        <w:numPr>
          <w:ilvl w:val="0"/>
          <w:numId w:val="5"/>
        </w:numPr>
        <w:spacing w:lineRule="auto" w:line="300" w:before="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志愿服务内容及时间说明 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80" w:leader="none"/>
          <w:tab w:val="left" w:pos="1050" w:leader="none"/>
        </w:tabs>
        <w:spacing w:lineRule="auto" w:line="300" w:before="0" w:after="75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社区家长学校或学校活动时安排志愿服务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80" w:leader="none"/>
          <w:tab w:val="left" w:pos="1050" w:leader="none"/>
        </w:tabs>
        <w:spacing w:lineRule="auto" w:line="300" w:before="0" w:after="75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家长的特长向学生开展免费素质教育培训活动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80" w:leader="none"/>
          <w:tab w:val="left" w:pos="1050" w:leader="none"/>
        </w:tabs>
        <w:spacing w:lineRule="auto" w:line="300" w:before="0" w:after="75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他需要志愿服务的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75"/>
        <w:ind w:left="0" w:right="0" w:firstLine="48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其他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75"/>
        <w:ind w:left="0" w:right="0" w:firstLine="48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所有爱心家长志愿者可免费享受一对一家庭教育咨询与指导服务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75"/>
        <w:ind w:left="0" w:right="0" w:firstLine="48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根据家长工作情况，每年评选一次优秀爱心家长志愿者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75"/>
        <w:ind w:left="0" w:right="0" w:firstLine="48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优先参加家长学校举办的各类素质教育活动。</w:t>
      </w:r>
    </w:p>
    <w:p>
      <w:pPr>
        <w:pStyle w:val="Style15"/>
        <w:spacing w:lineRule="auto" w:line="300" w:before="0" w:after="75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15"/>
        <w:spacing w:lineRule="auto" w:line="300" w:before="0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00" w:before="0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芭茅巷社区家长学校</w:t>
      </w:r>
    </w:p>
    <w:p>
      <w:pPr>
        <w:pStyle w:val="Style15"/>
        <w:spacing w:lineRule="auto" w:line="300" w:before="0" w:after="75"/>
        <w:jc w:val="right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安庆市芭茅小学</w:t>
      </w:r>
    </w:p>
    <w:p>
      <w:pPr>
        <w:pStyle w:val="Style15"/>
        <w:spacing w:lineRule="auto" w:line="300" w:before="0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安庆市</w:t>
      </w:r>
      <w:r>
        <w:rPr>
          <w:color w:val="000000"/>
          <w:sz w:val="24"/>
          <w:szCs w:val="24"/>
          <w:lang w:eastAsia="zh-CN"/>
        </w:rPr>
        <w:t>菱北中心幼儿园</w:t>
      </w:r>
    </w:p>
    <w:p>
      <w:pPr>
        <w:pStyle w:val="Style15"/>
        <w:spacing w:lineRule="auto" w:line="300" w:before="0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</w:t>
      </w:r>
    </w:p>
    <w:p>
      <w:pPr>
        <w:pStyle w:val="Style15"/>
        <w:spacing w:lineRule="auto" w:line="300" w:before="0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00" w:before="0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00" w:before="0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tLeast" w:line="315" w:before="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0"/>
        <w:gridCol w:w="1276"/>
        <w:gridCol w:w="1300"/>
        <w:gridCol w:w="1180"/>
        <w:gridCol w:w="1240"/>
        <w:gridCol w:w="1080"/>
        <w:gridCol w:w="1060"/>
        <w:gridCol w:w="1480"/>
      </w:tblGrid>
      <w:tr>
        <w:trPr>
          <w:trHeight w:val="720" w:hRule="atLeast"/>
        </w:trPr>
        <w:tc>
          <w:tcPr>
            <w:tcW w:w="99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36"/>
              </w:rPr>
              <w:t>芭茅巷社区家长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36"/>
              </w:rPr>
              <w:t>学校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36"/>
              </w:rPr>
              <w:t>爱心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36"/>
              </w:rPr>
              <w:t>家长志愿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36"/>
              </w:rPr>
              <w:t>者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36"/>
              </w:rPr>
              <w:t>申请表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 w:val="24"/>
              </w:rPr>
              <w:t>填表时间：　　年　　月　　日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姓    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性    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年    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民    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    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    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电    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Ｑ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联络住址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个人爱好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简单工作经历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志愿服务经验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在所选项目的表格中填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*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没有经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少于一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一年至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四年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可提供的服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在所选项目的表格中填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*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号，可多选）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书法美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声乐器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舞蹈曲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体育健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摄影摄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心理咨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手工剪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讲课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演讲主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科普科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缝纫服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设计创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厨艺美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养生保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其    他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可提供服务时间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在所选项目的表格中填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*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号，可多选，如果时间不确定可不填）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______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______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______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______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______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______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周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申请人签字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　　　　　　　　　　　　　　</w:t>
            </w:r>
          </w:p>
        </w:tc>
      </w:tr>
    </w:tbl>
    <w:p>
      <w:pPr>
        <w:pStyle w:val="Style15"/>
        <w:spacing w:lineRule="atLeast" w:line="315" w:before="0" w:after="75"/>
        <w:ind w:left="56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37" w:right="989" w:gutter="0" w:header="0" w:top="1020" w:footer="0" w:bottom="4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30:00Z</dcterms:created>
  <dc:creator>USER</dc:creator>
  <dc:description/>
  <dc:language>en-US</dc:language>
  <cp:lastModifiedBy>Administrator</cp:lastModifiedBy>
  <dcterms:modified xsi:type="dcterms:W3CDTF">2016-12-13T01:27:28Z</dcterms:modified>
  <cp:revision>3</cp:revision>
  <dc:subject/>
  <dc:title>爱心家长志愿者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